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37160</wp:posOffset>
            </wp:positionV>
            <wp:extent cx="476250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980</wp:posOffset>
                </wp:positionH>
                <wp:positionV relativeFrom="paragraph">
                  <wp:posOffset>635</wp:posOffset>
                </wp:positionV>
                <wp:extent cx="34290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99CC0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CC99FF"/>
                                <w:sz w:val="124"/>
                                <w:szCs w:val="124"/>
                              </w:rPr>
                              <w:t>園だより</w:t>
                            </w:r>
                          </w:p>
                          <w:p>
                            <w:pPr>
                              <w:pStyle w:val="Normal"/>
                              <w:ind w:firstLine="6720"/>
                              <w:rPr>
                                <w:rFonts w:ascii="HG丸ｺﾞｼｯｸM-PRO" w:hAnsi="HG丸ｺﾞｼｯｸM-PRO" w:eastAsia="HG丸ｺﾞｼｯｸM-PRO"/>
                                <w:color w:val="99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99C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ＭＳ Ｐゴシック"/>
                                <w:color w:val="CC99FF"/>
                                <w:sz w:val="144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ascii="HG丸ｺﾞｼｯｸM-PRO" w:hAnsi="HG丸ｺﾞｼｯｸM-PRO"/>
                                <w:color w:val="CC99FF"/>
                                <w:sz w:val="14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9pt;mso-wrap-distance-left:9.05pt;mso-wrap-distance-right:9.05pt;mso-wrap-distance-top:0pt;mso-wrap-distance-bottom:0pt;margin-top:0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99CC00"/>
                          <w:sz w:val="124"/>
                          <w:szCs w:val="124"/>
                        </w:rPr>
                      </w:pPr>
                      <w:r>
                        <w:rPr>
                          <w:rFonts w:eastAsia="ＭＳ Ｐゴシック"/>
                          <w:color w:val="CC99FF"/>
                          <w:sz w:val="124"/>
                          <w:szCs w:val="124"/>
                        </w:rPr>
                        <w:t>園だより</w:t>
                      </w:r>
                    </w:p>
                    <w:p>
                      <w:pPr>
                        <w:pStyle w:val="Normal"/>
                        <w:ind w:firstLine="6720"/>
                        <w:rPr>
                          <w:rFonts w:ascii="HG丸ｺﾞｼｯｸM-PRO" w:hAnsi="HG丸ｺﾞｼｯｸM-PRO" w:eastAsia="HG丸ｺﾞｼｯｸM-PRO"/>
                          <w:color w:val="99CC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99C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ＭＳ Ｐゴシック"/>
                          <w:color w:val="CC99FF"/>
                          <w:sz w:val="144"/>
                          <w:szCs w:val="28"/>
                        </w:rPr>
                      </w:pPr>
                      <w:r>
                        <w:rPr>
                          <w:rFonts w:eastAsia="ＭＳ Ｐゴシック" w:ascii="HG丸ｺﾞｼｯｸM-PRO" w:hAnsi="HG丸ｺﾞｼｯｸM-PRO"/>
                          <w:color w:val="CC99FF"/>
                          <w:sz w:val="14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5665</wp:posOffset>
                </wp:positionH>
                <wp:positionV relativeFrom="page">
                  <wp:posOffset>360045</wp:posOffset>
                </wp:positionV>
                <wp:extent cx="1733550" cy="45720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b/>
                                <w:color w:val="CC99FF"/>
                                <w:sz w:val="52"/>
                                <w:szCs w:val="52"/>
                              </w:rPr>
                              <w:t>９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CC99FF"/>
                                <w:sz w:val="52"/>
                              </w:rPr>
                              <w:t>月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6pt;mso-wrap-distance-left:9.05pt;mso-wrap-distance-right:9.05pt;mso-wrap-distance-top:0pt;mso-wrap-distance-bottom:0pt;margin-top:28.35pt;mso-position-vertical-relative:page;margin-left:3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　</w:t>
                      </w: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b/>
                          <w:color w:val="CC99FF"/>
                          <w:sz w:val="52"/>
                          <w:szCs w:val="52"/>
                        </w:rPr>
                        <w:t>９</w:t>
                      </w:r>
                      <w:r>
                        <w:rPr>
                          <w:rFonts w:eastAsia="ＭＳ Ｐゴシック"/>
                          <w:b/>
                          <w:color w:val="CC99FF"/>
                          <w:sz w:val="52"/>
                        </w:rPr>
                        <w:t>月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0</wp:posOffset>
                </wp:positionH>
                <wp:positionV relativeFrom="paragraph">
                  <wp:posOffset>569595</wp:posOffset>
                </wp:positionV>
                <wp:extent cx="1272540" cy="908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太田東保育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Ｒ７．８．２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71.55pt;mso-wrap-distance-left:9.05pt;mso-wrap-distance-right:9.05pt;mso-wrap-distance-top:0pt;mso-wrap-distance-bottom:0pt;margin-top:44.85pt;mso-position-vertical-relative:text;margin-left:3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太田東保育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Ｒ７．８．２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71640</wp:posOffset>
                </wp:positionH>
                <wp:positionV relativeFrom="paragraph">
                  <wp:posOffset>-19050</wp:posOffset>
                </wp:positionV>
                <wp:extent cx="5372735" cy="9798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73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ｺﾞｼｯｸUB"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FF00FF"/>
                                <w:sz w:val="32"/>
                                <w:szCs w:val="32"/>
                              </w:rPr>
                              <w:t>保　育　目　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FF"/>
                                <w:sz w:val="32"/>
                                <w:szCs w:val="32"/>
                              </w:rPr>
                              <w:t>・つよいからだ　・やさしいきもち　・すなおなここ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423.05pt;height:77.15pt;mso-wrap-distance-left:9.05pt;mso-wrap-distance-right:9.05pt;mso-wrap-distance-top:0pt;mso-wrap-distance-bottom:0pt;margin-top:-1.5pt;mso-position-vertical-relative:text;margin-left:53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ｺﾞｼｯｸUB"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ｺﾞｼｯｸUB"/>
                          <w:color w:val="FF00FF"/>
                          <w:sz w:val="32"/>
                          <w:szCs w:val="32"/>
                        </w:rPr>
                        <w:t>保　育　目　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FF"/>
                          <w:sz w:val="32"/>
                          <w:szCs w:val="32"/>
                        </w:rPr>
                        <w:t>・つよいからだ　・やさしいきもち　・すなおなここ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38290</wp:posOffset>
                </wp:positionH>
                <wp:positionV relativeFrom="paragraph">
                  <wp:posOffset>105410</wp:posOffset>
                </wp:positionV>
                <wp:extent cx="5683250" cy="4777105"/>
                <wp:effectExtent l="19050" t="19685" r="510857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3320" cy="4777200"/>
                        </a:xfrm>
                        <a:prstGeom prst="wedgeRoundRectCallout">
                          <a:avLst>
                            <a:gd name="adj1" fmla="val -2370"/>
                            <a:gd name="adj2" fmla="val -22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子　ど　も　の　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★プールで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０歳児　　　たらいの中の水あそびを、楽しんで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hanging="1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1,2歳児　　ワニ歩き、バタ足などで水の中を動き回ったり、ジョウロやカップや壁に張り付く玩具であそんだり、楽しんで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hanging="1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3,4,5歳児　「水に顔がつけられる」「潜れる」「仰向けになれる」「ワニ泳ぎ」「バタ足泳ぎ」など、色々なことが出来るようになりました。みんなで同じ方向に歩き「流れるプール」を作ったり、ルールを守りゲームをしたりして楽しんで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0" w:hanging="1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0" w:hanging="1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★室内で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０歳児　　友だちが増えて賑やかにそれぞれのあそびを楽しんで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hanging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,２歳児　「お絵描き」「おままごと」「絵本」であそんだり、システム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ロックを使い、「積む」「並べる」「乗る」「ジャンプする」を工夫したり、リズムに合わせて、体を動かしてたりして、楽しんで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80" w:hanging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３,４,５歳児　運動会に向けて「並び順」「リズム」「話し合い」など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7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活動が始まっ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22.7pt;margin-top:8.3pt;width:447.45pt;height:376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5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子　ど　も　の　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★プールで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０歳児　　　たらいの中の水あそびを、楽しんでいます。</w:t>
                      </w:r>
                    </w:p>
                    <w:p>
                      <w:pPr>
                        <w:overflowPunct w:val="false"/>
                        <w:bidi w:val="0"/>
                        <w:ind w:left="1440" w:hanging="14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1,2歳児　　ワニ歩き、バタ足などで水の中を動き回ったり、ジョウロやカップや壁に張り付く玩具であそんだり、楽しんでいます。</w:t>
                      </w:r>
                    </w:p>
                    <w:p>
                      <w:pPr>
                        <w:overflowPunct w:val="false"/>
                        <w:bidi w:val="0"/>
                        <w:ind w:left="1440" w:hanging="14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3,4,5歳児　「水に顔がつけられる」「潜れる」「仰向けになれる」「ワニ泳ぎ」「バタ足泳ぎ」など、色々なことが出来るようになりました。みんなで同じ方向に歩き「流れるプール」を作ったり、ルールを守りゲームをしたりして楽しんでいます。</w:t>
                      </w:r>
                    </w:p>
                    <w:p>
                      <w:pPr>
                        <w:overflowPunct w:val="false"/>
                        <w:bidi w:val="0"/>
                        <w:ind w:left="1200" w:hanging="1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200" w:hanging="12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★室内で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０歳児　　友だちが増えて賑やかにそれぞれのあそびを楽しんでいます。</w:t>
                      </w:r>
                    </w:p>
                    <w:p>
                      <w:pPr>
                        <w:overflowPunct w:val="false"/>
                        <w:bidi w:val="0"/>
                        <w:ind w:left="1440" w:hanging="1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１,２歳児　「お絵描き」「おままごと」「絵本」であそんだり、システムブ</w:t>
                      </w:r>
                    </w:p>
                    <w:p>
                      <w:pPr>
                        <w:overflowPunct w:val="false"/>
                        <w:bidi w:val="0"/>
                        <w:ind w:left="12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ロックを使い、「積む」「並べる」「乗る」「ジャンプする」を工夫したり、リズムに合わせて、体を動かしてたりして、楽しんでいます。</w:t>
                      </w:r>
                    </w:p>
                    <w:p>
                      <w:pPr>
                        <w:overflowPunct w:val="false"/>
                        <w:bidi w:val="0"/>
                        <w:ind w:left="1680" w:hanging="16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３,４,５歳児　運動会に向けて「並び順」「リズム」「話し合い」などの</w:t>
                      </w:r>
                    </w:p>
                    <w:p>
                      <w:pPr>
                        <w:overflowPunct w:val="false"/>
                        <w:bidi w:val="0"/>
                        <w:ind w:left="147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活動が始まって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aqua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137795</wp:posOffset>
                </wp:positionV>
                <wp:extent cx="6703060" cy="13601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6"/>
                              </w:rPr>
                              <w:t>酷暑、猛暑、台風、局地的な豪雨、そんなニュースが連日報道されている今年の夏です。立秋を過ぎ、時々吹く涼しい風・ひぐらしの鳴き声・あかとんぼ等、初秋の便りが聞こえてくる頃ですがまだまだ暑い日が続くので、無理をせず暑さと上手につきあいながら、生活リズム（早寝・早起き・朝ごはん）を整えてい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8pt;height:107.1pt;mso-wrap-distance-left:9.05pt;mso-wrap-distance-right:9.05pt;mso-wrap-distance-top:0pt;mso-wrap-distance-bottom:0pt;margin-top:10.85pt;mso-position-vertical-relative:text;margin-left:-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6"/>
                        </w:rPr>
                        <w:t>酷暑、猛暑、台風、局地的な豪雨、そんなニュースが連日報道されている今年の夏です。立秋を過ぎ、時々吹く涼しい風・ひぐらしの鳴き声・あかとんぼ等、初秋の便りが聞こえてくる頃ですがまだまだ暑い日が続くので、無理をせず暑さと上手につきあいながら、生活リズム（早寝・早起き・朝ごはん）を整えていき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1700" w:leader="none"/>
        </w:tabs>
        <w:rPr/>
      </w:pPr>
      <w:r>
        <w:rPr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39690</wp:posOffset>
            </wp:positionH>
            <wp:positionV relativeFrom="paragraph">
              <wp:posOffset>186690</wp:posOffset>
            </wp:positionV>
            <wp:extent cx="914400" cy="41783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680</wp:posOffset>
                </wp:positionH>
                <wp:positionV relativeFrom="paragraph">
                  <wp:posOffset>140970</wp:posOffset>
                </wp:positionV>
                <wp:extent cx="2628900" cy="491490"/>
                <wp:effectExtent l="0" t="0" r="0" b="1136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491400"/>
                          <a:chOff x="0" y="0"/>
                          <a:chExt cx="2629080" cy="4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08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280" y="68760"/>
                            <a:ext cx="2405880" cy="42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ＤＦＰPOP体" w:hAnsi="ＤＦＰPOP体" w:eastAsia="ＤＦＰPOP体" w:cs="ＤＦＰPOP体"/>
                                  <w:lang w:eastAsia="zh-CN" w:bidi="hi-IN"/>
                                </w:rPr>
                                <w:t>今月の予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999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11.1pt;width:207pt;height:38.7pt" coordorigin="768,222" coordsize="4140,7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8;top:222;width:4139;height:7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0" coordsize="21600,21600" o:spt="170" adj="7200" path="m@1,l@2,em,21600l21600,21600e">
                  <v:stroke joinstyle="miter"/>
                  <v:formulas>
                    <v:f eqn="val #0"/>
                    <v:f eqn="sum 0 @0 0"/>
                    <v:f eqn="sum width 0 @0"/>
                  </v:formulas>
                  <v:handles>
                    <v:h position="@1,0"/>
                  </v:handles>
                </v:shapetype>
                <v:shape id="shape_0" fillcolor="#99ffcc" stroked="t" o:allowincell="f" style="position:absolute;left:838;top:331;width:3788;height:662;mso-wrap-style:none;v-text-anchor:middle" type="_x0000_t170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ＤＦＰPOP体" w:hAnsi="ＤＦＰPOP体" w:eastAsia="ＤＦＰPOP体" w:cs="ＤＦＰPOP体"/>
                            <w:lang w:eastAsia="zh-CN" w:bidi="hi-IN"/>
                          </w:rPr>
                          <w:t>今月の予定</w:t>
                        </w:r>
                      </w:p>
                    </w:txbxContent>
                  </v:textbox>
                  <v:path textpathok="t"/>
                  <v:textpath on="t" fitshape="t" string="今月の予定" style="font-family:&quot;ＤＦＰPOP体&quot;;font-size:12pt"/>
                  <v:fill o:detectmouseclick="t" type="solid" color2="#660033"/>
                  <v:stroke color="#b2b2b2" weight="12600" joinstyle="miter" endcap="flat"/>
                  <v:shadow on="t" obscured="f" color="#875b0d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280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88265</wp:posOffset>
                </wp:positionV>
                <wp:extent cx="3458210" cy="239014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239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１日（月）身長体重測定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３日（水）なかよし幼稚園との交流会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９日（火）ほうれん草の白玉団子作り</w:t>
                            </w:r>
                          </w:p>
                          <w:p>
                            <w:pPr>
                              <w:pStyle w:val="Normal"/>
                              <w:ind w:firstLine="3900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歳児）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１０日（水）避難訓練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１８日（木）食育の日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２４日（水）防犯訓練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２６日（金）利用料等口座引き落とし日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３０日（月）お誕生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pt;height:188.2pt;mso-wrap-distance-left:9.05pt;mso-wrap-distance-right:9.05pt;mso-wrap-distance-top:0pt;mso-wrap-distance-bottom:0pt;margin-top:6.95pt;mso-position-vertical-relative:text;margin-left: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520"/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  <w:t>１日（月）身長体重測定</w:t>
                      </w:r>
                    </w:p>
                    <w:p>
                      <w:pPr>
                        <w:pStyle w:val="Normal"/>
                        <w:ind w:firstLine="520"/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  <w:t>３日（水）なかよし幼稚園との交流会</w:t>
                      </w:r>
                    </w:p>
                    <w:p>
                      <w:pPr>
                        <w:pStyle w:val="Normal"/>
                        <w:ind w:firstLine="520"/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  <w:t>９日（火）ほうれん草の白玉団子作り</w:t>
                      </w:r>
                    </w:p>
                    <w:p>
                      <w:pPr>
                        <w:pStyle w:val="Normal"/>
                        <w:ind w:firstLine="3900"/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  <w:t>歳児）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  <w:t>１０日（水）避難訓練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  <w:t>１８日（木）食育の日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  <w:t>２４日（水）防犯訓練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  <w:t>２６日（金）利用料等口座引き落とし日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  <w:t>３０日（月）お誕生会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840"/>
        <w:rPr>
          <w:rFonts w:ascii="HG丸ｺﾞｼｯｸM-PRO" w:hAnsi="HG丸ｺﾞｼｯｸM-PRO" w:eastAsia="HG丸ｺﾞｼｯｸM-PRO" w:cs="HG丸ｺﾞｼｯｸM-PRO"/>
          <w:sz w:val="24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4000</wp:posOffset>
                </wp:positionH>
                <wp:positionV relativeFrom="page">
                  <wp:posOffset>51435</wp:posOffset>
                </wp:positionV>
                <wp:extent cx="2510155" cy="18688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66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5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C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C000"/>
                                <w:sz w:val="28"/>
                                <w:szCs w:val="28"/>
                              </w:rPr>
                              <w:t>健　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C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FC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197.65pt;height:147.15pt;mso-wrap-distance-left:9.05pt;mso-wrap-distance-right:9.05pt;mso-wrap-distance-top:0pt;mso-wrap-distance-bottom:0pt;margin-top:4.05pt;mso-position-vertical-relative:page;margin-left:20pt;mso-position-horizontal-relative:page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ind w:firstLine="1405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C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C000"/>
                          <w:sz w:val="28"/>
                          <w:szCs w:val="28"/>
                        </w:rPr>
                        <w:t>健　康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C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FC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ind w:firstLine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ind w:firstLine="9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夏の疲れが出てくる頃です。</w:t>
      </w:r>
    </w:p>
    <w:p>
      <w:pPr>
        <w:pStyle w:val="Normal"/>
        <w:spacing w:lineRule="atLeast" w:line="0"/>
        <w:ind w:firstLine="72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睡眠や食事のバランスなどに</w:t>
      </w:r>
    </w:p>
    <w:p>
      <w:pPr>
        <w:pStyle w:val="Normal"/>
        <w:spacing w:lineRule="atLeast" w:line="0"/>
        <w:ind w:firstLine="72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配慮して</w:t>
      </w:r>
    </w:p>
    <w:p>
      <w:pPr>
        <w:pStyle w:val="Normal"/>
        <w:spacing w:lineRule="atLeast" w:line="0"/>
        <w:ind w:firstLine="72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元気に遊べるように</w:t>
      </w:r>
    </w:p>
    <w:p>
      <w:pPr>
        <w:pStyle w:val="Normal"/>
        <w:spacing w:lineRule="atLeast" w:line="0"/>
        <w:ind w:firstLine="78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46250</wp:posOffset>
            </wp:positionH>
            <wp:positionV relativeFrom="paragraph">
              <wp:posOffset>35560</wp:posOffset>
            </wp:positionV>
            <wp:extent cx="888365" cy="42354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</w:rPr>
        <w:t>しましょう。</w:t>
      </w:r>
    </w:p>
    <w:p>
      <w:pPr>
        <w:pStyle w:val="Normal"/>
        <w:tabs>
          <w:tab w:val="clear" w:pos="840"/>
          <w:tab w:val="left" w:pos="5560" w:leader="none"/>
        </w:tabs>
        <w:rPr/>
      </w:pPr>
      <w:r>
        <w:rPr/>
        <w:tab/>
      </w:r>
    </w:p>
    <w:p>
      <w:pPr>
        <w:pStyle w:val="Subtitle"/>
        <w:jc w:val="both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Subtitle"/>
        <w:tabs>
          <w:tab w:val="clear" w:pos="840"/>
          <w:tab w:val="left" w:pos="3418" w:leader="none"/>
        </w:tabs>
        <w:spacing w:lineRule="atLeast" w:line="0"/>
        <w:ind w:firstLine="720"/>
        <w:jc w:val="both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6112510" cy="31248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31248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3300"/>
                                <w:sz w:val="28"/>
                                <w:szCs w:val="28"/>
                              </w:rPr>
                              <w:t>９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F33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3300"/>
                                <w:sz w:val="28"/>
                                <w:szCs w:val="28"/>
                              </w:rPr>
                              <w:t>日は防災の日で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自宅で緊急地震速報が鳴ったときや、揺れが小さいうちに行う対処ステップ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4"/>
                              </w:rPr>
                              <w:t>として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hd w:fill="FFFFFF" w:val="clear"/>
                              </w:rPr>
                              <w:t>こんな行動をとることが望ましいようで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4"/>
                              </w:rPr>
                              <w:t>玄関など転倒落下物の少ない「安全ゾーン」へすみやかに移動す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4"/>
                              </w:rPr>
                              <w:t>家の中に閉じ込められないように、ドアを開け、手を離してもドアが閉まらないようにす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4"/>
                              </w:rPr>
                              <w:t>頭を下げてしゃがみ、手で頭・首筋を守る姿勢をとる（だんごむしポーズ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80" w:hanging="48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B3B3B"/>
                                <w:sz w:val="24"/>
                                <w:shd w:fill="FFFFFF" w:val="clear"/>
                              </w:rPr>
                              <w:t>いざという時のために避難場所の確認や、防災グッズや防災対策を見直してみて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50" w:hanging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B3B3B"/>
                                <w:sz w:val="24"/>
                                <w:shd w:fill="FFFFFF" w:val="clear"/>
                              </w:rPr>
                              <w:t>いかがでしょう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80" w:hanging="4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3B3B3B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3B3B3B"/>
                                <w:sz w:val="24"/>
                                <w:shd w:fill="FFFFFF" w:val="clear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3B3B3B"/>
                                <w:sz w:val="24"/>
                                <w:shd w:fill="FFFFFF" w:val="clear"/>
                              </w:rPr>
                              <w:t>保育園でも月に１回の避難訓練を行っています。災害時、子どもたちがパニッ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51" w:hanging="241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3B3B3B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3B3B3B"/>
                                <w:sz w:val="24"/>
                                <w:shd w:fill="FFFFFF" w:val="clear"/>
                              </w:rPr>
                              <w:t>ならず、職員の指示を聞いて、落ち着いて行動できるようにするためです。回数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51" w:hanging="241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3B3B3B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3B3B3B"/>
                                <w:sz w:val="24"/>
                                <w:shd w:fill="FFFFFF" w:val="clear"/>
                              </w:rPr>
                              <w:t>重ねるにつれ慣れてきて、しっかり避難できるようになってきてい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3B3B3B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3B3B3B"/>
                                <w:sz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3B3B3B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3B3B3B"/>
                                <w:sz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3pt" style="position:absolute;rotation:-0;width:481.3pt;height:246.05pt;mso-wrap-distance-left:9.05pt;mso-wrap-distance-right:9.05pt;mso-wrap-distance-top:0pt;mso-wrap-distance-bottom:0pt;margin-top:0.1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33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3300"/>
                          <w:sz w:val="28"/>
                          <w:szCs w:val="28"/>
                        </w:rPr>
                        <w:t>９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F33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3300"/>
                          <w:sz w:val="28"/>
                          <w:szCs w:val="28"/>
                        </w:rPr>
                        <w:t>日は防災の日で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bCs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color w:val="000000"/>
                          <w:kern w:val="0"/>
                          <w:sz w:val="24"/>
                        </w:rPr>
                        <w:t>自宅で緊急地震速報が鳴ったときや、揺れが小さいうちに行う対処ステップ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24"/>
                        </w:rPr>
                        <w:t>として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8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hd w:fill="FFFFFF" w:val="clear"/>
                        </w:rPr>
                        <w:t>こんな行動をとることが望ましいようです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24"/>
                        </w:rPr>
                        <w:t>玄関など転倒落下物の少ない「安全ゾーン」へすみやかに移動する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24"/>
                        </w:rPr>
                        <w:t>家の中に閉じ込められないように、ドアを開け、手を離してもドアが閉まらないようにする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24"/>
                        </w:rPr>
                        <w:t>頭を下げてしゃがみ、手で頭・首筋を守る姿勢をとる（だんごむしポーズ）</w:t>
                      </w:r>
                    </w:p>
                    <w:p>
                      <w:pPr>
                        <w:pStyle w:val="Normal"/>
                        <w:widowControl/>
                        <w:ind w:left="480" w:hanging="48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B3B3B"/>
                          <w:sz w:val="24"/>
                          <w:shd w:fill="FFFFFF" w:val="clear"/>
                        </w:rPr>
                        <w:t>いざという時のために避難場所の確認や、防災グッズや防災対策を見直してみては</w:t>
                      </w:r>
                    </w:p>
                    <w:p>
                      <w:pPr>
                        <w:pStyle w:val="Normal"/>
                        <w:widowControl/>
                        <w:ind w:left="450" w:hanging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B3B3B"/>
                          <w:sz w:val="24"/>
                          <w:shd w:fill="FFFFFF" w:val="clear"/>
                        </w:rPr>
                        <w:t>いかがでしょうか。</w:t>
                      </w:r>
                    </w:p>
                    <w:p>
                      <w:pPr>
                        <w:pStyle w:val="Normal"/>
                        <w:widowControl/>
                        <w:ind w:left="480" w:hanging="4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3B3B3B"/>
                          <w:sz w:val="24"/>
                          <w:shd w:fill="FFFFFF" w:val="clea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3B3B3B"/>
                          <w:sz w:val="24"/>
                          <w:shd w:fill="FFFFFF" w:val="clear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3B3B3B"/>
                          <w:sz w:val="24"/>
                          <w:shd w:fill="FFFFFF" w:val="clear"/>
                        </w:rPr>
                        <w:t>保育園でも月に１回の避難訓練を行っています。災害時、子どもたちがパニック</w:t>
                      </w:r>
                    </w:p>
                    <w:p>
                      <w:pPr>
                        <w:pStyle w:val="Normal"/>
                        <w:widowControl/>
                        <w:ind w:left="451" w:hanging="241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3B3B3B"/>
                          <w:sz w:val="24"/>
                          <w:shd w:fill="FFFFFF" w:val="clear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3B3B3B"/>
                          <w:sz w:val="24"/>
                          <w:shd w:fill="FFFFFF" w:val="clear"/>
                        </w:rPr>
                        <w:t>ならず、職員の指示を聞いて、落ち着いて行動できるようにするためです。回数を</w:t>
                      </w:r>
                    </w:p>
                    <w:p>
                      <w:pPr>
                        <w:pStyle w:val="Normal"/>
                        <w:widowControl/>
                        <w:ind w:left="451" w:hanging="241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3B3B3B"/>
                          <w:sz w:val="24"/>
                          <w:shd w:fill="FFFFFF" w:val="clear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3B3B3B"/>
                          <w:sz w:val="24"/>
                          <w:shd w:fill="FFFFFF" w:val="clear"/>
                        </w:rPr>
                        <w:t>重ねるにつれ慣れてきて、しっかり避難できるようになってきています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3B3B3B"/>
                          <w:sz w:val="24"/>
                          <w:shd w:fill="FFFFFF" w:val="clea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3B3B3B"/>
                          <w:sz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3B3B3B"/>
                          <w:sz w:val="24"/>
                          <w:shd w:fill="FFFFFF" w:val="clea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3B3B3B"/>
                          <w:sz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840"/>
          <w:tab w:val="left" w:pos="3418" w:leader="none"/>
        </w:tabs>
        <w:spacing w:lineRule="atLeast" w:line="0"/>
        <w:ind w:firstLine="480"/>
        <w:jc w:val="lef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71760</wp:posOffset>
                </wp:positionH>
                <wp:positionV relativeFrom="paragraph">
                  <wp:posOffset>245745</wp:posOffset>
                </wp:positionV>
                <wp:extent cx="2087880" cy="2581910"/>
                <wp:effectExtent l="15875" t="15875" r="1668145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2581920"/>
                        </a:xfrm>
                        <a:custGeom>
                          <a:avLst/>
                          <a:gdLst>
                            <a:gd name="textAreaLeft" fmla="*/ 57600 w 1183680"/>
                            <a:gd name="textAreaRight" fmla="*/ 1126080 w 1183680"/>
                            <a:gd name="textAreaTop" fmla="*/ 57600 h 1463760"/>
                            <a:gd name="textAreaBottom" fmla="*/ 1406160 h 1463760"/>
                          </a:gdLst>
                          <a:ahLst/>
                          <a:rect l="textAreaLeft" t="textAreaTop" r="textAreaRight" b="textAreaBottom"/>
                          <a:pathLst>
                            <a:path w="21600" h="267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109"/>
                              </a:lnTo>
                              <a:arcTo wR="3600" hR="3600" stAng="10800000" swAng="-5400000"/>
                              <a:lnTo>
                                <a:pt x="18000" y="267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cap="rnd" w="31680">
                          <a:solidFill>
                            <a:srgbClr val="00cc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天気が変わりやす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季節です。突然の夕立（雷）の時にはあわてず安全第一でお迎えに来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なお、台風などの荒天が予想されている時は、無理をしないように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08.8pt;margin-top:19.35pt;width:164.35pt;height:20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天気が変わりやすい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季節です。突然の夕立（雷）の時にはあわてず安全第一でお迎えに来てください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なお、台風などの荒天が予想されている時は、無理をしないようにしてください。</w:t>
                      </w:r>
                    </w:p>
                  </w:txbxContent>
                </v:textbox>
                <v:fill o:detectmouseclick="t" on="false"/>
                <v:stroke color="#00ccff" weight="31680" dashstyle="shortdot" joinstyle="miter" endcap="round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27190</wp:posOffset>
                </wp:positionH>
                <wp:positionV relativeFrom="paragraph">
                  <wp:posOffset>268605</wp:posOffset>
                </wp:positionV>
                <wp:extent cx="3350260" cy="261429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26142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B050"/>
                                <w:sz w:val="28"/>
                                <w:szCs w:val="28"/>
                              </w:rPr>
                              <w:t>日々の生活の中で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ゆっくりお子さんと関わる中で日頃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気づかなかったお子さんのやさしい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一面を発見したり、できなかった事ができる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ようになっているのを発見したりと成長を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感じる場面もたくさんあったことでしょう。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反面、うまく付き合うことに疲れてしまった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保護者の方も少なくないのではないでしょうか？どんなことでも結構です。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そんな時はご相談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3"/>
                                <w:szCs w:val="23"/>
                              </w:rPr>
                              <w:b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263.8pt;height:205.85pt;mso-wrap-distance-left:9.05pt;mso-wrap-distance-right:9.05pt;mso-wrap-distance-top:0pt;mso-wrap-distance-bottom:0pt;margin-top:21.15pt;mso-position-vertical-relative:text;margin-left:529.7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B050"/>
                          <w:sz w:val="28"/>
                          <w:szCs w:val="28"/>
                        </w:rPr>
                        <w:t>日々の生活の中で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ゆっくりお子さんと関わる中で日頃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気づかなかったお子さんのやさしい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一面を発見したり、できなかった事ができる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ようになっているのを発見したりと成長を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感じる場面もたくさんあったことでしょう。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反面、うまく付き合うことに疲れてしまった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保護者の方も少なくないのではないでしょうか？どんなことでも結構です。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そんな時はご相談くだ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3"/>
                          <w:szCs w:val="23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72700</wp:posOffset>
                </wp:positionH>
                <wp:positionV relativeFrom="paragraph">
                  <wp:posOffset>113665</wp:posOffset>
                </wp:positionV>
                <wp:extent cx="2171700" cy="14859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8.95pt;mso-position-vertical-relative:text;margin-left:80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29600</wp:posOffset>
                </wp:positionH>
                <wp:positionV relativeFrom="paragraph">
                  <wp:posOffset>3885565</wp:posOffset>
                </wp:positionV>
                <wp:extent cx="2171700" cy="14859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305.95pt;mso-position-vertical-relative:text;margin-left:64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98360</wp:posOffset>
                </wp:positionH>
                <wp:positionV relativeFrom="paragraph">
                  <wp:posOffset>4211320</wp:posOffset>
                </wp:positionV>
                <wp:extent cx="1828800" cy="122364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6.35pt;mso-wrap-distance-left:9.05pt;mso-wrap-distance-right:9.05pt;mso-wrap-distance-top:0pt;mso-wrap-distance-bottom:0pt;margin-top:331.6pt;mso-position-vertical-relative:text;margin-left:56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8665</wp:posOffset>
                </wp:positionH>
                <wp:positionV relativeFrom="paragraph">
                  <wp:posOffset>180975</wp:posOffset>
                </wp:positionV>
                <wp:extent cx="2545080" cy="55943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i/>
                                <w:i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i/>
                                <w:w w:val="15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200.4pt;height:44.05pt;mso-wrap-distance-left:9.05pt;mso-wrap-distance-right:9.05pt;mso-wrap-distance-top:0pt;mso-wrap-distance-bottom:0pt;margin-top:14.25pt;mso-position-vertical-relative:text;margin-left:25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i/>
                          <w:i/>
                          <w:w w:val="150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i/>
                          <w:w w:val="15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特太ゴシック体">
    <w:altName w:val="ＭＳ 明朝"/>
    <w:charset w:val="80"/>
    <w:family w:val="auto"/>
    <w:pitch w:val="default"/>
  </w:font>
  <w:font w:name="HG創英角ﾎﾟｯﾌﾟ体">
    <w:charset w:val="80"/>
    <w:family w:val="modern"/>
    <w:pitch w:val="default"/>
  </w:font>
  <w:font w:name="ＤＦＰPOP体">
    <w:charset w:val="01"/>
    <w:family w:val="roman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16:00Z</dcterms:created>
  <dc:creator>太田東保 事務</dc:creator>
  <dc:description/>
  <cp:keywords/>
  <dc:language>en-US</dc:language>
  <cp:lastModifiedBy>higashiho-02</cp:lastModifiedBy>
  <cp:lastPrinted>2025-08-27T12:20:00Z</cp:lastPrinted>
  <dcterms:modified xsi:type="dcterms:W3CDTF">2025-08-27T03:21:00Z</dcterms:modified>
  <cp:revision>32</cp:revision>
  <dc:subject/>
  <dc:title/>
</cp:coreProperties>
</file>