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b/>
          <w:b/>
          <w:color w:val="92D050"/>
          <w:sz w:val="48"/>
          <w:szCs w:val="4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200660</wp:posOffset>
                </wp:positionV>
                <wp:extent cx="4599305" cy="118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187280"/>
                          <a:chOff x="0" y="0"/>
                          <a:chExt cx="4599360" cy="11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459936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0"/>
                            <a:ext cx="331596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4"/>
                                  <w:szCs w:val="124"/>
                                  <w:rFonts w:ascii="Century" w:hAnsi="Century" w:eastAsia="ＭＳ Ｐゴシック" w:cs="Times New Roman"/>
                                  <w:color w:val="33CC33"/>
                                  <w:lang w:val="en-US" w:eastAsia="ja-JP" w:bidi="ar-SA"/>
                                </w:rPr>
                                <w:t>園だよ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5.8pt;width:362.15pt;height:93.5pt" coordorigin="3,-316" coordsize="7243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116;width:7242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-316;width:5221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4"/>
                            <w:szCs w:val="124"/>
                            <w:rFonts w:ascii="Century" w:hAnsi="Century" w:eastAsia="ＭＳ Ｐゴシック" w:cs="Times New Roman"/>
                            <w:color w:val="33CC33"/>
                            <w:lang w:val="en-US" w:eastAsia="ja-JP" w:bidi="ar-SA"/>
                          </w:rPr>
                          <w:t>園だ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8125</wp:posOffset>
                </wp:positionH>
                <wp:positionV relativeFrom="paragraph">
                  <wp:posOffset>-685800</wp:posOffset>
                </wp:positionV>
                <wp:extent cx="6667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8.75pt;margin-top:-54pt;width:5.2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b/>
          <w:color w:val="92D050"/>
          <w:sz w:val="48"/>
          <w:szCs w:val="48"/>
        </w:rPr>
        <w:t>５月号</w:t>
      </w:r>
    </w:p>
    <w:p>
      <w:pPr>
        <w:pStyle w:val="Normal"/>
        <w:ind w:left="210" w:firstLine="7280"/>
        <w:rPr>
          <w:rFonts w:ascii="HG丸ｺﾞｼｯｸM-PRO" w:hAnsi="HG丸ｺﾞｼｯｸM-PRO" w:eastAsia="HG丸ｺﾞｼｯｸM-PRO"/>
          <w:color w:val="00FF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FF00"/>
          <w:sz w:val="28"/>
          <w:szCs w:val="28"/>
        </w:rPr>
        <w:t>太田東保育園</w:t>
      </w:r>
    </w:p>
    <w:p>
      <w:pPr>
        <w:pStyle w:val="Normal"/>
        <w:rPr>
          <w:rFonts w:ascii="HG丸ｺﾞｼｯｸM-PRO" w:hAnsi="HG丸ｺﾞｼｯｸM-PRO" w:eastAsia="HG丸ｺﾞｼｯｸM-PRO"/>
          <w:color w:val="00FF00"/>
        </w:rPr>
      </w:pPr>
      <w:r>
        <w:rPr>
          <w:color w:val="00FF00"/>
        </w:rPr>
        <w:t>　　　　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color w:val="00FF00"/>
        </w:rPr>
        <w:t>R</w:t>
      </w:r>
      <w:r>
        <w:rPr>
          <w:rFonts w:ascii="HG丸ｺﾞｼｯｸM-PRO" w:hAnsi="HG丸ｺﾞｼｯｸM-PRO" w:eastAsia="HG丸ｺﾞｼｯｸM-PRO"/>
          <w:color w:val="00FF00"/>
        </w:rPr>
        <w:t>６．４．２８</w:t>
      </w:r>
    </w:p>
    <w:p>
      <w:pPr>
        <w:pStyle w:val="Normal"/>
        <w:rPr>
          <w:rFonts w:ascii="HG丸ｺﾞｼｯｸM-PRO" w:hAnsi="HG丸ｺﾞｼｯｸM-PRO" w:eastAsia="HG丸ｺﾞｼｯｸM-PRO"/>
          <w:color w:val="00FF00"/>
          <w:lang w:val="en-US" w:eastAsia="en-US"/>
        </w:rPr>
      </w:pPr>
      <w:r>
        <w:rPr>
          <w:rFonts w:eastAsia="HG丸ｺﾞｼｯｸM-PRO" w:ascii="HG丸ｺﾞｼｯｸM-PRO" w:hAnsi="HG丸ｺﾞｼｯｸM-PRO"/>
          <w:color w:val="00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60769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firstLine="28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園・進級か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月。子どもたちは園の生活に慣れてき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のさわやかな風が心地よく、戸外で過ごす事も多くなり、元気に体を動かし始めています。様々な体験をしながら、たくましく成長してほしいと願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8.75pt;mso-wrap-distance-left:9.05pt;mso-wrap-distance-right:9.05pt;mso-wrap-distance-top:0pt;mso-wrap-distance-bottom:0pt;margin-top:9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ind w:firstLine="280"/>
                        <w:contextualSpacing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入園・進級か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月。子どもたちは園の生活に慣れてきました。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のさわやかな風が心地よく、戸外で過ごす事も多くなり、元気に体を動かし始めています。様々な体験をしながら、たくましく成長してほしいと願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FFFFFF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color w:val="FFFFFF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5555</wp:posOffset>
            </wp:positionH>
            <wp:positionV relativeFrom="paragraph">
              <wp:posOffset>238760</wp:posOffset>
            </wp:positionV>
            <wp:extent cx="92646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440</wp:posOffset>
                </wp:positionH>
                <wp:positionV relativeFrom="paragraph">
                  <wp:posOffset>1110615</wp:posOffset>
                </wp:positionV>
                <wp:extent cx="2474595" cy="346075"/>
                <wp:effectExtent l="0" t="0" r="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345960"/>
                          <a:chOff x="0" y="0"/>
                          <a:chExt cx="247464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4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48960"/>
                            <a:ext cx="226512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ＰPOP体" w:hAnsi="ＤＦＰPOP体" w:eastAsia="ＤＦＰPOP体" w:cs="ＤＦＰPOP体"/>
                                  <w:lang w:eastAsia="zh-CN" w:bidi="hi-IN"/>
                                </w:rPr>
                                <w:t>今月の予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7.45pt;width:194.85pt;height:27.25pt" coordorigin="544,1749" coordsize="3897,545">
                <v:shape id="shape_0" stroked="f" o:allowincell="f" style="position:absolute;left:544;top:1749;width:3896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002060" stroked="t" o:allowincell="f" style="position:absolute;left:611;top:1826;width:3566;height:466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ＤＦＰPOP体" w:hAnsi="ＤＦＰPOP体" w:eastAsia="ＤＦＰPOP体" w:cs="ＤＦＰPOP体"/>
                            <w:lang w:eastAsia="zh-CN" w:bidi="hi-IN"/>
                          </w:rPr>
                          <w:t>今月の予定</w:t>
                        </w:r>
                      </w:p>
                    </w:txbxContent>
                  </v:textbox>
                  <v:path textpathok="t"/>
                  <v:textpath on="t" fitshape="t" string="今月の予定" style="font-family:&quot;ＤＦＰPOP体&quot;;font-size:12pt"/>
                  <v:fill o:detectmouseclick="t" type="solid" color2="#ffdf9f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w:t>め臨時休園を余儀なくされて、例年とは違う新年度のスタートです。とはいえ５月の風はさわやかで心地よく、外で体を動かしたくなります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1179830</wp:posOffset>
                </wp:positionV>
                <wp:extent cx="2796540" cy="2753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53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花まつ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長運寺本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４月８日はお釈迦様がお生ま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なった日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保育園では５月８日（木）に長運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本堂前にお花を飾り、花御堂のお釈迦様に甘茶をかけてお祝い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お釈迦様に飾るお花を１本持ってき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3pt" style="position:absolute;rotation:-0;width:220.2pt;height:216.8pt;mso-wrap-distance-left:9.05pt;mso-wrap-distance-right:9.05pt;mso-wrap-distance-top:0pt;mso-wrap-distance-bottom:0pt;margin-top:92.9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花まつ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perscript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場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長運寺本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４月８日はお釈迦様がお生ま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なった日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保育園では５月８日（木）に長運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本堂前にお花を飾り、花御堂のお釈迦様に甘茶をかけてお祝い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4"/>
                          <w:szCs w:val="24"/>
                        </w:rPr>
                        <w:t>お釈迦様に飾るお花を１本持ってき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F243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color w:val="FFFFFF"/>
          <w:sz w:val="32"/>
          <w:szCs w:val="32"/>
        </w:rPr>
        <w:t>こんな時期だからこそ、子どもたちには大空を泳ぐこいのぼりの</w:t>
      </w: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25425</wp:posOffset>
                </wp:positionV>
                <wp:extent cx="3290570" cy="286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ind w:firstLine="26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７日（水）身長体重測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８日（木）花まつ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９日（金）保育参観・引き渡し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　　　保護者会総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 xml:space="preserve">１２日（月）避難訓練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40" w:hanging="10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２１日（水）食育の日　　　　　　　　　（新じゃがいも・新玉ねぎの話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２３日（金）交通安全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２６日（月）内科健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２６日（月）利用料（保育料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　　　　　口座引き落とし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２８日（水）お誕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２９日（木）尿検査回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25.8pt;mso-wrap-distance-left:9.05pt;mso-wrap-distance-right:9.05pt;mso-wrap-distance-top:0pt;mso-wrap-distance-bottom:0pt;margin-top:17.7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ind w:firstLine="260"/>
                        <w:contextualSpacing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７日（水）身長体重測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８日（木）花まつ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９日（金）保育参観・引き渡し訓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　　　保護者会総会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 xml:space="preserve">１２日（月）避難訓練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40" w:hanging="10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２１日（水）食育の日　　　　　　　　　（新じゃがいも・新玉ねぎの話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２３日（金）交通安全教室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２６日（月）内科健診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２６日（月）利用料（保育料等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　　　　　口座引き落とし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２８日（水）お誕生会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２９日（木）尿検査回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6245</wp:posOffset>
            </wp:positionH>
            <wp:positionV relativeFrom="paragraph">
              <wp:posOffset>379095</wp:posOffset>
            </wp:positionV>
            <wp:extent cx="4857750" cy="304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226695</wp:posOffset>
                </wp:positionV>
                <wp:extent cx="5564505" cy="2672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どろんこあそび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300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初夏の日差しに誘われて、誰からともなく始まる楽しいどろんこあそびや水遊び！ あそびながら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子ども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たち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は、よく笑い、よくおしゃべりを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しています。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 xml:space="preserve"> 心が開放的になり、自然と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会話が弾み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仲間と協力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202124"/>
                                <w:shd w:fill="FFFFFF" w:val="clear"/>
                              </w:rPr>
                              <w:t>することも覚えるようです。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333333"/>
                                <w:shd w:fill="FFFFFF" w:val="clear"/>
                              </w:rPr>
                              <w:t>水を加えたり、減らしたりするだけで固さや感触が変わ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333333"/>
                                <w:shd w:fill="FFFFFF" w:val="clear"/>
                              </w:rPr>
                              <w:t>ことも魅力的なんですね。子どもたちにとって大切な『学びの場』です。も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汚れが気になるようでしたら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泥んこ用の服（パンツ）をご用意下さい。ただ、保育者が着替えさせるのではなく、子どもが主体的に自分で考えて「汚れたくないから着替えてどろんこあそびをしよう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という具合にロッカーに備えておいてください。ご協力よろしくお願いいたします。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3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F243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10.4pt;mso-wrap-distance-left:9.05pt;mso-wrap-distance-right:9.05pt;mso-wrap-distance-top:0pt;mso-wrap-distance-bottom:0pt;margin-top:17.85pt;mso-position-vertical-relative:text;margin-left:5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どろんこあそび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300"/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初夏の日差しに誘われて、誰からともなく始まる楽しいどろんこあそびや水遊び！ あそびながら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子ども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たち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は、よく笑い、よくおしゃべりを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しています。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 xml:space="preserve"> 心が開放的になり、自然と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会話が弾み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仲間と協力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202124"/>
                          <w:shd w:fill="FFFFFF" w:val="clear"/>
                        </w:rPr>
                        <w:t>することも覚えるようです。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333333"/>
                          <w:shd w:fill="FFFFFF" w:val="clear"/>
                        </w:rPr>
                        <w:t>水を加えたり、減らしたりするだけで固さや感触が変わる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color w:val="333333"/>
                          <w:shd w:fill="FFFFFF" w:val="clear"/>
                        </w:rPr>
                        <w:t>ことも魅力的なんですね。子どもたちにとって大切な『学びの場』です。も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汚れが気になるようでしたら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泥んこ用の服（パンツ）をご用意下さい。ただ、保育者が着替えさせるのではなく、子どもが主体的に自分で考えて「汚れたくないから着替えてどろんこあそびをしよう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という具合にロッカーに備えておいてください。ご協力よろしくお願いいたします。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30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F243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F243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F243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F243E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3580</wp:posOffset>
                </wp:positionH>
                <wp:positionV relativeFrom="paragraph">
                  <wp:posOffset>153035</wp:posOffset>
                </wp:positionV>
                <wp:extent cx="2915920" cy="1481455"/>
                <wp:effectExtent l="9525" t="10160" r="890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C000"/>
                                <w:lang w:val="en-US" w:eastAsia="ja-JP" w:bidi="ar-SA"/>
                              </w:rPr>
                              <w:t>交通安全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警察署の方が来園して、腹話術や紙芝居を交えながら、交通安全の話をしてくれます。４,５歳児が、歩行訓練で交通ルールを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12.05pt;width:229.55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FFC000"/>
                          <w:lang w:val="en-US" w:eastAsia="ja-JP" w:bidi="ar-SA"/>
                        </w:rPr>
                        <w:t>交通安全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警察署の方が来園して、腹話術や紙芝居を交えながら、交通安全の話をしてくれます。４,５歳児が、歩行訓練で交通ルールを学び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233680</wp:posOffset>
                </wp:positionV>
                <wp:extent cx="3148965" cy="2364105"/>
                <wp:effectExtent l="10160" t="10795" r="362267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36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0" w:hanging="1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lang w:val="en-US" w:eastAsia="ja-JP" w:bidi="ar-SA"/>
                              </w:rPr>
                              <w:t>内科健診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時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３時30分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所： 保育園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全園児が園医さんに見ていただきます。尚、全身状態が悪い場合は登園出来ません。後日、保護者の方に小島医院での受診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lang w:val="en-US" w:eastAsia="ja-JP" w:bidi="ar-SA"/>
                              </w:rPr>
                              <w:t>尿検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園時に持って来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回収の袋を用意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18.4pt;width:247.9pt;height:1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300" w:hanging="1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B050"/>
                          <w:lang w:val="en-US" w:eastAsia="ja-JP" w:bidi="ar-SA"/>
                        </w:rPr>
                        <w:t>内科健診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時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FF3399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３時30分～　</w:t>
                      </w:r>
                    </w:p>
                    <w:p>
                      <w:pPr>
                        <w:overflowPunct w:val="false"/>
                        <w:bidi w:val="0"/>
                        <w:ind w:left="105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所： 保育園ホール</w:t>
                      </w:r>
                    </w:p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全園児が園医さんに見ていただきます。尚、全身状態が悪い場合は登園出来ません。後日、保護者の方に小島医院での受診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B050"/>
                          <w:lang w:val="en-US" w:eastAsia="ja-JP" w:bidi="ar-SA"/>
                        </w:rPr>
                        <w:t>尿検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園時に持って来て下さい。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回収の袋を用意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200"/>
        <w:rPr>
          <w:rFonts w:ascii="富士ポップ;ＭＳ Ｐ明朝" w:hAnsi="富士ポップ;ＭＳ Ｐ明朝" w:eastAsia="富士ポップ;ＭＳ Ｐ明朝" w:cs="Highlight LET;Times New Roman"/>
          <w:b/>
          <w:b/>
          <w:bCs/>
          <w:color w:val="0F243E"/>
          <w:sz w:val="24"/>
          <w:szCs w:val="24"/>
        </w:rPr>
      </w:pPr>
      <w:r>
        <w:rPr>
          <w:rFonts w:eastAsia="富士ポップ;ＭＳ Ｐ明朝" w:cs="Highlight LET;Times New Roman" w:ascii="富士ポップ;ＭＳ Ｐ明朝" w:hAnsi="富士ポップ;ＭＳ Ｐ明朝"/>
          <w:b/>
          <w:bCs/>
          <w:color w:val="0F243E"/>
          <w:sz w:val="24"/>
          <w:szCs w:val="24"/>
        </w:rPr>
      </w:r>
    </w:p>
    <w:p>
      <w:pPr>
        <w:pStyle w:val="Normal"/>
        <w:rPr>
          <w:rFonts w:ascii="富士ポップ;ＭＳ Ｐ明朝" w:hAnsi="富士ポップ;ＭＳ Ｐ明朝" w:eastAsia="富士ポップ;ＭＳ Ｐ明朝" w:cs="Highlight LET;Times New Roman"/>
          <w:b/>
          <w:b/>
          <w:bCs/>
          <w:color w:val="0F243E"/>
          <w:sz w:val="24"/>
          <w:szCs w:val="24"/>
        </w:rPr>
      </w:pPr>
      <w:r>
        <w:rPr>
          <w:rFonts w:eastAsia="富士ポップ;ＭＳ Ｐ明朝" w:cs="Highlight LET;Times New Roman" w:ascii="富士ポップ;ＭＳ Ｐ明朝" w:hAnsi="富士ポップ;ＭＳ Ｐ明朝"/>
          <w:b/>
          <w:bCs/>
          <w:color w:val="0F243E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6355</wp:posOffset>
            </wp:positionH>
            <wp:positionV relativeFrom="paragraph">
              <wp:posOffset>247015</wp:posOffset>
            </wp:positionV>
            <wp:extent cx="2959735" cy="306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200660</wp:posOffset>
                </wp:positionV>
                <wp:extent cx="2938780" cy="1304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304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5B0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初夏を思わせるほど汗ばむ日も増えて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。天候に合った服装で登園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下さい。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５歳児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45B0E1"/>
                                <w:sz w:val="24"/>
                                <w:szCs w:val="24"/>
                              </w:rPr>
                              <w:t>夏の園児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での登園でも大丈夫で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着替え袋の点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F243E"/>
                                <w:sz w:val="24"/>
                                <w:szCs w:val="24"/>
                              </w:rPr>
                              <w:t>もよろしくお願い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F243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F243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F243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5B0E1" strokeweight="3pt" style="position:absolute;rotation:-0;width:231.4pt;height:102.75pt;mso-wrap-distance-left:9.05pt;mso-wrap-distance-right:9.05pt;mso-wrap-distance-top:0pt;mso-wrap-distance-bottom:0pt;margin-top:15.8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F243E"/>
                          <w:sz w:val="24"/>
                          <w:szCs w:val="24"/>
                        </w:rPr>
                        <w:t>初夏を思わせるほど汗ばむ日も増えて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F243E"/>
                          <w:sz w:val="24"/>
                          <w:szCs w:val="24"/>
                        </w:rPr>
                        <w:t>。天候に合った服装で登園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F243E"/>
                          <w:sz w:val="24"/>
                          <w:szCs w:val="24"/>
                        </w:rPr>
                        <w:t>下さい。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F243E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F243E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F243E"/>
                          <w:sz w:val="24"/>
                          <w:szCs w:val="24"/>
                        </w:rPr>
                        <w:t>５歳児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45B0E1"/>
                          <w:sz w:val="24"/>
                          <w:szCs w:val="24"/>
                        </w:rPr>
                        <w:t>夏の園児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F243E"/>
                          <w:sz w:val="24"/>
                          <w:szCs w:val="24"/>
                        </w:rPr>
                        <w:t>での登園でも大丈夫で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F243E"/>
                          <w:sz w:val="24"/>
                          <w:szCs w:val="24"/>
                        </w:rPr>
                        <w:t>着替え袋の点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F243E"/>
                          <w:sz w:val="24"/>
                          <w:szCs w:val="24"/>
                        </w:rPr>
                        <w:t>もよろしくお願いいた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F243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F243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F243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F243E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rFonts w:ascii="HGSｺﾞｼｯｸM" w:hAnsi="HGSｺﾞｼｯｸM" w:eastAsia="HGSｺﾞｼｯｸM"/>
          <w:i/>
          <w:i/>
          <w:sz w:val="28"/>
          <w:szCs w:val="28"/>
          <w:lang w:val="en-US" w:eastAsia="en-US"/>
        </w:rPr>
      </w:pPr>
      <w:r>
        <w:rPr>
          <w:rFonts w:eastAsia="HGSｺﾞｼｯｸM" w:ascii="HGSｺﾞｼｯｸM" w:hAnsi="HGSｺﾞｼｯｸM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3540</wp:posOffset>
                </wp:positionH>
                <wp:positionV relativeFrom="paragraph">
                  <wp:posOffset>144145</wp:posOffset>
                </wp:positionV>
                <wp:extent cx="5183505" cy="9144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CC00"/>
                                <w:lang w:val="en-US" w:eastAsia="ja-JP" w:bidi="ar-SA"/>
                              </w:rPr>
                              <w:t>ＧＷが始まります。生活リズムの崩れ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CC00"/>
                                <w:lang w:val="en-US" w:eastAsia="ja-JP" w:bidi="ar-SA"/>
                              </w:rPr>
                              <w:t>体調不良等に気を付けてお過ごし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2pt;margin-top:11.35pt;width:408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CC00"/>
                          <w:lang w:val="en-US" w:eastAsia="ja-JP" w:bidi="ar-SA"/>
                        </w:rPr>
                        <w:t>ＧＷが始まります。生活リズムの崩れに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CC00"/>
                          <w:lang w:val="en-US" w:eastAsia="ja-JP" w:bidi="ar-SA"/>
                        </w:rPr>
                        <w:t>体調不良等に気を付けてお過ごし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i/>
          <w:i/>
          <w:sz w:val="28"/>
          <w:szCs w:val="28"/>
        </w:rPr>
      </w:pPr>
      <w:r>
        <w:rPr>
          <w:rFonts w:eastAsia="HGSｺﾞｼｯｸM" w:ascii="HGSｺﾞｼｯｸM" w:hAnsi="HGSｺﾞｼｯｸM"/>
          <w:i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499110</wp:posOffset>
                </wp:positionV>
                <wp:extent cx="7139940" cy="153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21pt;mso-wrap-distance-left:9.05pt;mso-wrap-distance-right:9.05pt;mso-wrap-distance-top:0pt;mso-wrap-distance-bottom:0pt;margin-top:39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06045</wp:posOffset>
                </wp:positionV>
                <wp:extent cx="5372100" cy="1066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28"/>
                                <w:szCs w:val="28"/>
                              </w:rPr>
                              <w:t>・つよいからだ・やさしいきもち・すなおなこ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23pt;height:84pt;mso-wrap-distance-left:9.05pt;mso-wrap-distance-right:9.05pt;mso-wrap-distance-top:0pt;mso-wrap-distance-bottom:0pt;margin-top:8.35pt;mso-position-vertical-relative:text;margin-left: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FF"/>
                          <w:sz w:val="28"/>
                          <w:szCs w:val="28"/>
                        </w:rPr>
                        <w:t>・つよいからだ・やさしいきもち・すなおなここ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8"/>
                        </w:rPr>
                      </w:pPr>
                      <w:r>
                        <w:rPr>
                          <w:color w:val="92D050"/>
                          <w:sz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ge">
                  <wp:posOffset>502285</wp:posOffset>
                </wp:positionV>
                <wp:extent cx="1733550" cy="4572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00FF"/>
                                <w:sz w:val="32"/>
                                <w:szCs w:val="32"/>
                              </w:rPr>
                              <w:t>保　育　目　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39.55pt;mso-position-vertical-relative:page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color w:val="FF00FF"/>
                          <w:sz w:val="32"/>
                          <w:szCs w:val="32"/>
                        </w:rPr>
                        <w:t>保　育　目　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495300</wp:posOffset>
                </wp:positionV>
                <wp:extent cx="2722880" cy="3017520"/>
                <wp:effectExtent l="5080" t="5080" r="385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017520"/>
                        </a:xfrm>
                        <a:custGeom>
                          <a:avLst/>
                          <a:gdLst>
                            <a:gd name="textAreaLeft" fmla="*/ 75240 w 1543680"/>
                            <a:gd name="textAreaRight" fmla="*/ 1468440 w 1543680"/>
                            <a:gd name="textAreaTop" fmla="*/ 75240 h 1710720"/>
                            <a:gd name="textAreaBottom" fmla="*/ 163548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3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7"/>
                              </a:lnTo>
                              <a:arcTo wR="3600" hR="3600" stAng="10800000" swAng="-5400000"/>
                              <a:lnTo>
                                <a:pt x="18000" y="23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8000"/>
                          </a:srgbClr>
                        </a:solidFill>
                        <a:ln w="9360">
                          <a:solidFill>
                            <a:srgbClr val="a02b9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こいのぼり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5月はこいのぼりの季節。屋上では、大きなこいのぼりが泳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エントランス、ホール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３,４,５歳児が作った、たくさんのこいのぼりが飾ら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是非、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いのぼり会の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うた　・リズム　・紙芝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9pt;width:214.35pt;height:2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6600"/>
                          <w:lang w:val="en-US" w:eastAsia="ja-JP" w:bidi="ar-SA"/>
                        </w:rPr>
                        <w:t>こいのぼり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5月はこいのぼりの季節。屋上では、大きなこいのぼりが泳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エントランス、ホールに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３,４,５歳児が作った、たくさんのこいのぼりが飾られ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是非、ご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いのぼり会の予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うた　・リズム　・紙芝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97"/>
                <v:stroke color="#a02b93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519430</wp:posOffset>
                </wp:positionV>
                <wp:extent cx="3034030" cy="304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Style w:val="StrongEmphasis"/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それぞれのクラスで様々な活動が始まっています。室内で、好きな場所、玩具を見つけたり、園庭・運動場で、乗り物、固定遊具などであそんだりしています。挨拶、食事、睡眠、身の回りのことなども行い、園生活のリズムが出来てきています。慣れてきた頃、泣き出してしまう子もいますが、慌てず少しだけ待ってみましょう。また、元気にあそび出してくれると思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丸ｺﾞｼｯｸM-PRO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6pt" style="position:absolute;rotation:-0;width:238.9pt;height:240pt;mso-wrap-distance-left:9.05pt;mso-wrap-distance-right:9.05pt;mso-wrap-distance-top:0pt;mso-wrap-distance-bottom:0pt;margin-top:40.9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Style w:val="StrongEmphasis"/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bCs w:val="false"/>
                          <w:sz w:val="24"/>
                          <w:szCs w:val="24"/>
                        </w:rPr>
                        <w:t>それぞれのクラスで様々な活動が始まっています。室内で、好きな場所、玩具を見つけたり、園庭・運動場で、乗り物、固定遊具などであそんだりしています。挨拶、食事、睡眠、身の回りのことなども行い、園生活のリズムが出来てきています。慣れてきた頃、泣き出してしまう子もいますが、慌てず少しだけ待ってみましょう。また、元気にあそび出してくれると思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HG丸ｺﾞｼｯｸM-PRO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cs="HG丸ｺﾞｼｯｸM-PRO" w:ascii="HGSｺﾞｼｯｸM" w:hAnsi="HGSｺﾞｼｯｸM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94" w:right="794" w:gutter="0" w:header="0" w:top="567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POP体">
    <w:charset w:val="01"/>
    <w:family w:val="roman"/>
    <w:pitch w:val="default"/>
  </w:font>
  <w:font w:name="HGP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3:00Z</dcterms:created>
  <dc:creator>チャイルド社</dc:creator>
  <dc:description/>
  <cp:keywords/>
  <dc:language>en-US</dc:language>
  <cp:lastModifiedBy>太田東保育園 職員①</cp:lastModifiedBy>
  <cp:lastPrinted>2025-04-28T10:01:00Z</cp:lastPrinted>
  <dcterms:modified xsi:type="dcterms:W3CDTF">2025-04-28T01:02:00Z</dcterms:modified>
  <cp:revision>38</cp:revision>
  <dc:subject/>
  <dc:title>　　　　</dc:title>
</cp:coreProperties>
</file>